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D E C L A R A Ţ I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ubsemnatul/a _________________________________________________________________, domiciliat/a în _____________________________________________________________, str._____________________________________ nr._________, bl. ______, sc. ________, et. ______, ap ______, CNP ____________________________, legitimat cu CI/BI seria ______ nr. __________________, eliberat/ă de ____________________, valabilă până la data de __________________, cunoscând prevederile legii penale privind falsul în declaraţii, precum și pe cele ale Ordonanței de Urgență nr. 144/2008, astfel cum a fost aprobată prin Legea nr. 53/2014, cu modificările și completările ulterioare, </w:t>
      </w:r>
      <w:r>
        <w:rPr>
          <w:rFonts w:cs="Cambria" w:ascii="Cambria" w:hAnsi="Cambria"/>
          <w:b/>
          <w:bCs/>
          <w:sz w:val="28"/>
          <w:szCs w:val="28"/>
        </w:rPr>
        <w:t>declar pe propria răspundere c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8"/>
          <w:szCs w:val="28"/>
          <w:lang w:val="en-US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nu am </w:t>
      </w:r>
      <w:r>
        <w:rPr>
          <w:rFonts w:cs="Courier New" w:ascii="Cambria" w:hAnsi="Cambria"/>
          <w:sz w:val="28"/>
          <w:szCs w:val="28"/>
          <w:lang w:val="en-US"/>
        </w:rPr>
        <w:t>fost condamnat definitiv pentru săvârşirea vreunei infracţiuni legate de exercitarea profesiei de asistent medical generalist/ moașă/ asistent medic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8"/>
          <w:szCs w:val="28"/>
          <w:lang w:val="en-US"/>
        </w:rPr>
      </w:pP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</w:t>
      </w: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ourier New" w:ascii="Cambria" w:hAnsi="Cambria"/>
          <w:sz w:val="28"/>
          <w:szCs w:val="28"/>
          <w:lang w:val="en-US"/>
        </w:rPr>
        <w:t>nu s-a aplicat împotriva mea sancțiunea interzicerii exercitării profesiei de asistent medical generalist/ moașă/ asistent medic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8"/>
          <w:szCs w:val="28"/>
          <w:lang w:val="en-US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nu sufăr de afecțiuni/boli care să mă facă incompatibil cu exercitarea profesiei de </w:t>
      </w:r>
      <w:r>
        <w:rPr>
          <w:rFonts w:cs="Courier New" w:ascii="Cambria" w:hAnsi="Cambria"/>
          <w:sz w:val="28"/>
          <w:szCs w:val="28"/>
          <w:lang w:val="en-US"/>
        </w:rPr>
        <w:t>asistent medical generalist/ moașă/ asistent medic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8"/>
          <w:szCs w:val="28"/>
          <w:lang w:val="en-US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Nu am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ourier New" w:ascii="Cambria" w:hAnsi="Cambria"/>
          <w:sz w:val="28"/>
          <w:szCs w:val="28"/>
          <w:lang w:val="en-US"/>
        </w:rPr>
        <w:t>Am exercitat profesia de asistent medical generalist/ moașă/ asistent medical în țară și/sau străinătate în perioada 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rept pentru care dau și semnez prezenta declarație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tă astăzi: __________________________, la sediul _____________________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60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Nume complet ___________________________________ </w:t>
      </w:r>
    </w:p>
    <w:p>
      <w:pPr>
        <w:pStyle w:val="Default"/>
        <w:spacing w:lineRule="auto" w:line="60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Semnătura ____________________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0:00Z</dcterms:created>
  <dc:creator>Doina</dc:creator>
  <dc:description/>
  <cp:keywords/>
  <dc:language>en-US</dc:language>
  <cp:lastModifiedBy>Izabela</cp:lastModifiedBy>
  <dcterms:modified xsi:type="dcterms:W3CDTF">2025-04-07T07:40:00Z</dcterms:modified>
  <cp:revision>2</cp:revision>
  <dc:subject/>
  <dc:title/>
</cp:coreProperties>
</file>